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/>
        <w:drawing>
          <wp:inline distT="0" distB="0" distL="0" distR="0">
            <wp:extent cx="174053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540385" cy="66967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696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4.2pt;margin-top:14.2pt;width:42.5pt;height:527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61150" cy="11703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170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6.7pt;margin-top:14.2pt;width:524.45pt;height:92.1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6877050</wp:posOffset>
                </wp:positionV>
                <wp:extent cx="7200900" cy="36366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3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4.2pt;margin-top:541.5pt;width:566.95pt;height:286.3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1280160</wp:posOffset>
                </wp:positionV>
                <wp:extent cx="6624955" cy="55410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55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100.8pt;width:521.6pt;height:436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7325" cy="14941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object w:dxaOrig="295" w:dyaOrig="235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.75pt;height:117.65pt" filled="f" o:ole="">
                                  <v:imagedata r:id="rId4" o:title=""/>
                                </v:shape>
                                <o:OLEObject Type="Embed" ProgID="" ShapeID="ole_rId3" DrawAspect="Content" ObjectID="_125359840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7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object w:dxaOrig="295" w:dyaOrig="235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.75pt;height:117.65pt" filled="f" o:ole="">
                            <v:imagedata r:id="rId6" o:title=""/>
                          </v:shape>
                          <o:OLEObject Type="Embed" ProgID="" ShapeID="ole_rId5" DrawAspect="Content" ObjectID="_25822194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La multitude d’objets familiers qui meublent votre vie quotidienne ont à nos yeux plus qu’une fonction pratique, ils représentent aussi une valeur non négligeable.  Ces biens participent à votre qualité de vie.  Sont-ils correctement couverts ? Enfin, un financement vous permet de réaliser immédiatement certains achats plus importa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400" w:hRule="exact"/>
        </w:trPr>
        <w:tc>
          <w:tcPr>
            <w:tcW w:w="10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scription des couvertures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339"/>
        <w:gridCol w:w="3"/>
        <w:gridCol w:w="1273"/>
        <w:gridCol w:w="1985"/>
        <w:gridCol w:w="1701"/>
        <w:gridCol w:w="1268"/>
        <w:gridCol w:w="1425"/>
      </w:tblGrid>
      <w:tr>
        <w:trPr>
          <w:trHeight w:val="1200" w:hRule="exact"/>
        </w:trPr>
        <w:tc>
          <w:tcPr>
            <w:tcW w:w="23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s couverts</w:t>
            </w:r>
          </w:p>
        </w:tc>
        <w:tc>
          <w:tcPr>
            <w:tcW w:w="765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e contrat</w:t>
            </w:r>
          </w:p>
        </w:tc>
        <w:tc>
          <w:tcPr>
            <w:tcW w:w="765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3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gnie</w:t>
            </w:r>
          </w:p>
        </w:tc>
        <w:tc>
          <w:tcPr>
            <w:tcW w:w="765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179575343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795753431"/>
            <w:bookmarkStart w:id="1" w:name="__Fieldmark__3_179575343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de police</w:t>
            </w:r>
          </w:p>
        </w:tc>
        <w:tc>
          <w:tcPr>
            <w:tcW w:w="765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iektepol1"/>
                  <w:enabled/>
                  <w:calcOnExit w:val="0"/>
                  <w:statusText w:type="text" w:val="Complétez et utilisez la flèche pour avanc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ime</w:t>
            </w:r>
          </w:p>
        </w:tc>
        <w:tc>
          <w:tcPr>
            <w:tcW w:w="765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ls couverts</w:t>
            </w:r>
          </w:p>
        </w:tc>
        <w:tc>
          <w:tcPr>
            <w:tcW w:w="765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1795753431"/>
            <w:bookmarkStart w:id="3" w:name="__Fieldmark__7_179575343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cendie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1795753431"/>
            <w:bookmarkStart w:id="5" w:name="__Fieldmark__8_179575343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Dégâts des eaux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1795753431"/>
            <w:bookmarkStart w:id="7" w:name="__Fieldmark__9_179575343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ris de glace</w:t>
            </w:r>
          </w:p>
        </w:tc>
        <w:tc>
          <w:tcPr>
            <w:tcW w:w="1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1795753431"/>
            <w:bookmarkStart w:id="9" w:name="__Fieldmark__10_179575343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Perte</w:t>
            </w:r>
          </w:p>
        </w:tc>
        <w:tc>
          <w:tcPr>
            <w:tcW w:w="1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1795753431"/>
            <w:bookmarkStart w:id="11" w:name="__Fieldmark__11_179575343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V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mprunt/financeme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953"/>
        <w:gridCol w:w="1953"/>
        <w:gridCol w:w="1953"/>
        <w:gridCol w:w="2079"/>
      </w:tblGrid>
      <w:tr>
        <w:trPr>
          <w:trHeight w:val="500" w:hRule="exac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emprun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troduisez le montant et utilisez la flèche pour avancer.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F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 dû à ce jour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Introduisez le montant et utilisez la flèche pour avancer.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F</w:t>
            </w:r>
          </w:p>
        </w:tc>
      </w:tr>
      <w:tr>
        <w:trPr>
          <w:trHeight w:val="500" w:hRule="exac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’emprunt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x d’intérê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Complétez et utilisez la flèche pour avancer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rme du prêt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 mensuel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Introduisez le montant et utilisez la flèche pour avancer.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F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commandation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0" w:hRule="exac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anbevelingen"/>
                  <w:enabled/>
                  <w:calcOnExit w:val="0"/>
                  <w:statusText w:type="text" w:val="Complétez et utilisez la flèche pour avancer.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tion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0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ktie"/>
                  <w:enabled/>
                  <w:calcOnExit w:val="0"/>
                  <w:statusText w:type="text" w:val="Vul in en ga verder met de pijltjes.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567" w:footer="0" w:bottom="568"/>
      <w:cols w:num="2" w:equalWidth="false" w:sep="false">
        <w:col w:w="851" w:space="2"/>
        <w:col w:w="992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note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34:00Z</dcterms:created>
  <dc:creator>BROCOM</dc:creator>
  <dc:description/>
  <dc:language>en-US</dc:language>
  <cp:lastModifiedBy>Pierre JERGEAY</cp:lastModifiedBy>
  <cp:lastPrinted>1996-07-05T11:10:00Z</cp:lastPrinted>
  <dcterms:modified xsi:type="dcterms:W3CDTF">2000-04-26T09:34:00Z</dcterms:modified>
  <cp:revision>2</cp:revision>
  <dc:subject/>
  <dc:title>1</dc:title>
</cp:coreProperties>
</file>