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7513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540385" cy="79209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921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4.2pt;margin-top:14.2pt;width:42.5pt;height:623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61150" cy="1108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108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6.7pt;margin-top:14.2pt;width:524.45pt;height:87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8101330</wp:posOffset>
                </wp:positionV>
                <wp:extent cx="7200900" cy="2757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57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4.2pt;margin-top:637.9pt;width:566.95pt;height:217.1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371600</wp:posOffset>
                </wp:positionV>
                <wp:extent cx="6624955" cy="58686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58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7pt;margin-top:108pt;width:521.6pt;height:462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lang w:val="en-US"/>
        </w:rPr>
        <w:object w:dxaOrig="296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8pt;height:162.75pt" filled="f" o:ole="">
            <v:imagedata r:id="rId4" o:title=""/>
          </v:shape>
          <o:OLEObject Type="Embed" ProgID="" ShapeID="ole_rId3" DrawAspect="Content" ObjectID="_294215926" r:id="rId3"/>
        </w:objec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rFonts w:cs="Arial" w:ascii="Arial" w:hAnsi="Arial"/>
          <w:b/>
          <w:lang w:val="en-US"/>
        </w:rPr>
        <w:t>Avoir un logement confortable et adapté à sa famille est primordial.  Acheter, rénover ou aménager sa maison, payer son loyer ou ses charges hypothécaires représente des dépenses importantes.  Avez-vous prévu une protection complète si un sinistre endommageait votre habitation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ssurance incendi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 concerné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400" w:hRule="atLeast"/>
        </w:trPr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bâtiment/usage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nts couverts*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*L’assurance du contenu est reprise sous la rubrique n° 4 “Biens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552"/>
        <w:gridCol w:w="2103"/>
        <w:gridCol w:w="1651"/>
        <w:gridCol w:w="1632"/>
        <w:gridCol w:w="19"/>
      </w:tblGrid>
      <w:tr>
        <w:trPr>
          <w:trHeight w:val="600" w:hRule="exact"/>
        </w:trPr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contrat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gnie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_12934418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129344186"/>
            <w:bookmarkStart w:id="1" w:name="__Fieldmark__4_12934418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e police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1"/>
                  <w:enabled/>
                  <w:calcOnExit w:val="0"/>
                  <w:statusText w:type="text" w:val="Complétez et utilisez la flèche pour avancer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ime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ls couverts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Complétez et utilisez la flèche pour avancer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129344186"/>
            <w:bookmarkStart w:id="3" w:name="__Fieldmark__8_1293441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cendie/tempête/grêle</w:t>
            </w:r>
          </w:p>
        </w:tc>
        <w:tc>
          <w:tcPr>
            <w:tcW w:w="21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129344186"/>
            <w:bookmarkStart w:id="5" w:name="__Fieldmark__9_1293441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égâts des eaux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129344186"/>
            <w:bookmarkStart w:id="7" w:name="__Fieldmark__10_1293441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is de glace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129344186"/>
            <w:bookmarkStart w:id="9" w:name="__Fieldmark__11_1293441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re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0" w:hRule="exac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Que se passe-t-il après un incendie ?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Compétez et utilisez la flèche pour avancer.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mprunt/financeme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953"/>
        <w:gridCol w:w="1953"/>
        <w:gridCol w:w="1953"/>
        <w:gridCol w:w="1937"/>
      </w:tblGrid>
      <w:tr>
        <w:trPr>
          <w:trHeight w:val="400" w:hRule="exac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emprun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roduisez le montant et utilisez la flèche pour avancer.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F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dû à ce jour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Indroduisez le montant et utilisez la flèche pour avancer.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F</w:t>
            </w:r>
          </w:p>
        </w:tc>
      </w:tr>
      <w:tr>
        <w:trPr>
          <w:trHeight w:val="400" w:hRule="exac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emprunt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x d’intérê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omplétez et utilisez la flèche pour avancer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rme du prêt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mensuel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Indroduisez le montant et utilisez la flèche pour avancer.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F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commanda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0" w:hRule="exac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anbevelingen"/>
                  <w:enabled/>
                  <w:calcOnExit w:val="0"/>
                  <w:statusText w:type="text" w:val="Complétez et utilisez la flèche pour avancer.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tions</w:t>
      </w:r>
      <w:r>
        <w:rPr/>
        <w:t xml:space="preserve">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0" w:hRule="exac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ktie"/>
                  <w:enabled/>
                  <w:calcOnExit w:val="0"/>
                  <w:statusText w:type="text" w:val="Complétez et utilisez la flèche pour avancer.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8" w:footer="0" w:bottom="568"/>
      <w:cols w:num="2" w:equalWidth="false" w:sep="false">
        <w:col w:w="851" w:space="2"/>
        <w:col w:w="99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note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33:00Z</dcterms:created>
  <dc:creator>Brocom</dc:creator>
  <dc:description/>
  <dc:language>en-US</dc:language>
  <cp:lastModifiedBy>Pierre JERGEAY</cp:lastModifiedBy>
  <cp:lastPrinted>1996-07-05T11:09:00Z</cp:lastPrinted>
  <dcterms:modified xsi:type="dcterms:W3CDTF">2000-04-26T09:33:00Z</dcterms:modified>
  <cp:revision>2</cp:revision>
  <dc:subject/>
  <dc:title>1</dc:title>
</cp:coreProperties>
</file>