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2"/>
        <w:gridCol w:w="283"/>
        <w:gridCol w:w="207"/>
        <w:gridCol w:w="111"/>
        <w:gridCol w:w="335"/>
        <w:gridCol w:w="137"/>
        <w:gridCol w:w="334"/>
        <w:gridCol w:w="34"/>
        <w:gridCol w:w="463"/>
        <w:gridCol w:w="138"/>
        <w:gridCol w:w="368"/>
        <w:gridCol w:w="104"/>
        <w:gridCol w:w="217"/>
        <w:gridCol w:w="1"/>
        <w:gridCol w:w="1"/>
        <w:gridCol w:w="385"/>
        <w:gridCol w:w="30"/>
        <w:gridCol w:w="1"/>
        <w:gridCol w:w="1"/>
        <w:gridCol w:w="551"/>
        <w:gridCol w:w="1"/>
        <w:gridCol w:w="267"/>
        <w:gridCol w:w="147"/>
        <w:gridCol w:w="303"/>
        <w:gridCol w:w="95"/>
        <w:gridCol w:w="17"/>
        <w:gridCol w:w="354"/>
        <w:gridCol w:w="76"/>
        <w:gridCol w:w="133"/>
        <w:gridCol w:w="1"/>
        <w:gridCol w:w="284"/>
        <w:gridCol w:w="258"/>
        <w:gridCol w:w="1"/>
        <w:gridCol w:w="413"/>
        <w:gridCol w:w="1"/>
        <w:gridCol w:w="1"/>
        <w:gridCol w:w="646"/>
        <w:gridCol w:w="672"/>
        <w:gridCol w:w="4"/>
        <w:gridCol w:w="1"/>
        <w:gridCol w:w="27"/>
        <w:gridCol w:w="110"/>
        <w:gridCol w:w="528"/>
        <w:gridCol w:w="322"/>
        <w:gridCol w:w="1"/>
        <w:gridCol w:w="334"/>
        <w:gridCol w:w="2"/>
        <w:gridCol w:w="66"/>
        <w:gridCol w:w="342"/>
        <w:gridCol w:w="813"/>
        <w:gridCol w:w="1"/>
        <w:gridCol w:w="1"/>
      </w:tblGrid>
      <w:tr>
        <w:trPr>
          <w:trHeight w:val="1419" w:hRule="atLeast"/>
        </w:trPr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680" cy="127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4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CONSTAT AMIABLE DEGAT DES E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ant déclaration de sini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A ADRESSER DANS LES CINQ JOURS A VOTRE ASSUREU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 constitue pas une reconnaissance de responsabilité, mais un relevé des identités et des faits servants à l’accélération du règlemen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dresse de l’immeuble sinistré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9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du sinistr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/>
              </w:rPr>
              <w:instrText xml:space="preserve"> FORMTEXT </w:instrText>
            </w:r>
            <w:r>
              <w:rPr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lang w:val="en-US"/>
              </w:rPr>
              <w:fldChar w:fldCharType="separate"/>
            </w:r>
            <w:r>
              <w:rPr>
                <w:sz w:val="16"/>
                <w:u w:val="single"/>
                <w:lang w:val="en-US"/>
              </w:rPr>
              <w:t>_______</w:t>
            </w:r>
            <w:r/>
            <w:r>
              <w:rPr>
                <w:sz w:val="16"/>
                <w:u w:val="single"/>
                <w:lang w:val="en-US"/>
              </w:rPr>
              <w:fldChar w:fldCharType="end"/>
            </w:r>
            <w:r>
              <w:rPr>
                <w:sz w:val="16"/>
                <w:u w:val="single"/>
                <w:lang w:val="en-US"/>
              </w:rPr>
            </w:r>
          </w:p>
        </w:tc>
        <w:tc>
          <w:tcPr>
            <w:tcW w:w="2475" w:type="dxa"/>
            <w:gridSpan w:val="1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ât(s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18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c(s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18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tage(s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49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USE DU SINISTRE </w:t>
            </w:r>
          </w:p>
        </w:tc>
        <w:tc>
          <w:tcPr>
            <w:tcW w:w="8849" w:type="dxa"/>
            <w:gridSpan w:val="4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_3818439080"/>
            <w:bookmarkStart w:id="1" w:name="__Fieldmark__5_381843908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ns un immeuble voisin: </w:t>
            </w:r>
          </w:p>
        </w:tc>
      </w:tr>
      <w:tr>
        <w:trPr/>
        <w:tc>
          <w:tcPr>
            <w:tcW w:w="2491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s l’immeuble sinistré</w:t>
            </w:r>
          </w:p>
        </w:tc>
        <w:tc>
          <w:tcPr>
            <w:tcW w:w="8849" w:type="dxa"/>
            <w:gridSpan w:val="4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491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49" w:type="dxa"/>
            <w:gridSpan w:val="4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 et adresse du gérant, syndic ou propriétair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’immeuble où se situe la cause du sinistre a-t-il été construit depuis moins de 10 ans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8_3818439080"/>
            <w:bookmarkStart w:id="3" w:name="__Fieldmark__8_381843908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9_3818439080"/>
            <w:bookmarkStart w:id="5" w:name="__Fieldmark__9_381843908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</w:tr>
      <w:tr>
        <w:trPr/>
        <w:tc>
          <w:tcPr>
            <w:tcW w:w="5932" w:type="dxa"/>
            <w:gridSpan w:val="2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ite de canalisation (cocher une case par ligne)</w:t>
            </w:r>
          </w:p>
        </w:tc>
        <w:tc>
          <w:tcPr>
            <w:tcW w:w="4594" w:type="dxa"/>
            <w:gridSpan w:val="2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ordement d’appareils à effet d’eau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0_3818439080"/>
            <w:bookmarkStart w:id="7" w:name="__Fieldmark__10_381843908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m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1_3818439080"/>
            <w:bookmarkStart w:id="9" w:name="__Fieldmark__11_381843908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auff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3818439080"/>
            <w:bookmarkStart w:id="11" w:name="__Fieldmark__12_381843908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cessi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3_3818439080"/>
            <w:bookmarkStart w:id="13" w:name="__Fieldmark__13_381843908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terré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4_3818439080"/>
            <w:bookmarkStart w:id="15" w:name="__Fieldmark__14_381843908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iv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5_3818439080"/>
            <w:bookmarkStart w:id="17" w:name="__Fieldmark__15_381843908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im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6_3818439080"/>
            <w:bookmarkStart w:id="19" w:name="__Fieldmark__16_3818439080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n accessi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7_3818439080"/>
            <w:bookmarkStart w:id="21" w:name="__Fieldmark__17_3818439080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castré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0" w:type="dxa"/>
            <w:gridSpan w:val="1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8_3818439080"/>
            <w:bookmarkStart w:id="23" w:name="__Fieldmark__18_3818439080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évacu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4" w:type="dxa"/>
            <w:gridSpan w:val="2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évier, lavabo, machine à laver,…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ordement ou renversement de récipi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iltrations par:   toitu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9_3818439080"/>
            <w:bookmarkStart w:id="25" w:name="__Fieldmark__19_3818439080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terras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0_3818439080"/>
            <w:bookmarkStart w:id="27" w:name="__Fieldmark__20_3818439080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faç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1_3818439080"/>
            <w:bookmarkStart w:id="29" w:name="__Fieldmark__21_3818439080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 xml:space="preserve">châssis (fenêtre, porte-fenêtr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2_3818439080"/>
            <w:bookmarkStart w:id="31" w:name="__Fieldmark__22_3818439080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t d’étanchéité (installations sanitaires ou carrelage)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3_3818439080"/>
            <w:bookmarkStart w:id="33" w:name="__Fieldmark__23_3818439080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4_3818439080"/>
            <w:bookmarkStart w:id="35" w:name="__Fieldmark__24_3818439080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5_3818439080"/>
            <w:bookmarkStart w:id="37" w:name="__Fieldmark__25_3818439080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6" w:type="dxa"/>
            <w:gridSpan w:val="1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ite, débordement de chéneaux ou gouttières: </w:t>
            </w:r>
          </w:p>
        </w:tc>
        <w:tc>
          <w:tcPr>
            <w:tcW w:w="1396" w:type="dxa"/>
            <w:gridSpan w:val="9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6_3818439080"/>
            <w:bookmarkStart w:id="39" w:name="__Fieldmark__26_3818439080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8" w:type="dxa"/>
            <w:gridSpan w:val="2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tre cause: laquell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932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 entrepreneur, un installateur ou un vend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ous paraît-il être à l’origine du sinistre?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8_3818439080"/>
            <w:bookmarkStart w:id="41" w:name="__Fieldmark__28_3818439080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9_3818439080"/>
            <w:bookmarkStart w:id="43" w:name="__Fieldmark__29_3818439080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oui, pourquoi?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 et adress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frais ont-ils été engagés pour rechercher la fuit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3_3818439080"/>
            <w:bookmarkStart w:id="45" w:name="__Fieldmark__33_3818439080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4_3818439080"/>
            <w:bookmarkStart w:id="47" w:name="__Fieldmark__34_3818439080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i les a supportés?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fuite a-t-elle été réparée? 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7_3818439080"/>
            <w:bookmarkStart w:id="49" w:name="__Fieldmark__37_3818439080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8_3818439080"/>
            <w:bookmarkStart w:id="51" w:name="__Fieldmark__38_3818439080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22" w:type="dxa"/>
            <w:gridSpan w:val="10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e d’assuranc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61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ce n°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8" w:type="dxa"/>
            <w:gridSpan w:val="2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énom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</w:t>
            </w:r>
          </w:p>
        </w:tc>
        <w:tc>
          <w:tcPr>
            <w:tcW w:w="2489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CHER LES CASES CONCERNEES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869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énom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s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s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2" w:name="__Fieldmark__48_3818439080"/>
            <w:bookmarkStart w:id="53" w:name="__Fieldmark__48_3818439080"/>
            <w:bookmarkEnd w:id="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4" w:name="__Fieldmark__49_3818439080"/>
            <w:bookmarkStart w:id="55" w:name="__Fieldmark__49_3818439080"/>
            <w:bookmarkEnd w:id="5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1393" w:type="dxa"/>
            <w:gridSpan w:val="9"/>
            <w:tcBorders/>
            <w:shd w:fill="FFFFFF" w:val="clear"/>
          </w:tcPr>
          <w:p>
            <w:pPr>
              <w:pStyle w:val="Normal"/>
              <w:ind w:left="-125" w:right="-1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ause du sinistre se situe-t-elle chez vous?</w:t>
            </w:r>
          </w:p>
        </w:tc>
        <w:tc>
          <w:tcPr>
            <w:tcW w:w="5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6" w:name="__Fieldmark__50_3818439080"/>
            <w:bookmarkStart w:id="57" w:name="__Fieldmark__50_3818439080"/>
            <w:bookmarkEnd w:id="5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8" w:name="__Fieldmark__51_3818439080"/>
            <w:bookmarkStart w:id="59" w:name="__Fieldmark__51_3818439080"/>
            <w:bookmarkEnd w:id="5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ât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79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c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25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tag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ât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2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c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24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tag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 D’ASSURANCES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0" w:name="__Fieldmark__61_3818439080"/>
            <w:bookmarkStart w:id="61" w:name="__Fieldmark__61_3818439080"/>
            <w:bookmarkEnd w:id="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2" w:name="__Fieldmark__62_3818439080"/>
            <w:bookmarkStart w:id="63" w:name="__Fieldmark__62_3818439080"/>
            <w:bookmarkEnd w:id="6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1393" w:type="dxa"/>
            <w:gridSpan w:val="9"/>
            <w:tcBorders/>
            <w:shd w:fill="FFFFFF" w:val="clear"/>
          </w:tcPr>
          <w:p>
            <w:pPr>
              <w:pStyle w:val="Normal"/>
              <w:ind w:left="17" w:right="-1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es-vous assuré en dégâts des eaux?</w:t>
            </w:r>
          </w:p>
        </w:tc>
        <w:tc>
          <w:tcPr>
            <w:tcW w:w="5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4" w:name="__Fieldmark__63_3818439080"/>
            <w:bookmarkStart w:id="65" w:name="__Fieldmark__63_3818439080"/>
            <w:bookmarkEnd w:id="6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6" w:name="__Fieldmark__64_3818439080"/>
            <w:bookmarkStart w:id="67" w:name="__Fieldmark__64_3818439080"/>
            <w:bookmarkEnd w:id="6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 D’ASSURANCES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ce n°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ce n°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, adresse du courtier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9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vous êtes occupant et que vous allez déménager avez-vous donné ou reçu congé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, adresse du courtier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019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8" w:name="__Fieldmark__72_3818439080"/>
            <w:bookmarkStart w:id="69" w:name="__Fieldmark__72_3818439080"/>
            <w:bookmarkEnd w:id="6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0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t le sinistre?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0" w:name="__Fieldmark__73_3818439080"/>
            <w:bookmarkStart w:id="71" w:name="__Fieldmark__73_3818439080"/>
            <w:bookmarkEnd w:id="7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1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es-vous dans?</w:t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2" w:name="__Fieldmark__75_3818439080"/>
            <w:bookmarkStart w:id="73" w:name="__Fieldmark__75_3818439080"/>
            <w:bookmarkEnd w:id="7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9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ès le sinistre?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4" w:name="__Fieldmark__76_3818439080"/>
            <w:bookmarkStart w:id="75" w:name="__Fieldmark__76_3818439080"/>
            <w:bookmarkEnd w:id="7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es-vous dans?</w:t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un immeuble locatif</w:t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un immeuble locatif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priét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77_3818439080"/>
            <w:bookmarkStart w:id="77" w:name="__Fieldmark__77_3818439080"/>
            <w:bookmarkEnd w:id="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9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78_3818439080"/>
            <w:bookmarkStart w:id="79" w:name="__Fieldmark__78_3818439080"/>
            <w:bookmarkEnd w:id="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5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ccup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79_3818439080"/>
            <w:bookmarkStart w:id="81" w:name="__Fieldmark__79_3818439080"/>
            <w:bookmarkEnd w:id="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9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ure des dommages</w:t>
            </w:r>
          </w:p>
        </w:tc>
        <w:tc>
          <w:tcPr>
            <w:tcW w:w="41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priét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80_3818439080"/>
            <w:bookmarkStart w:id="83" w:name="__Fieldmark__80_3818439080"/>
            <w:bookmarkEnd w:id="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locat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81_3818439080"/>
            <w:bookmarkStart w:id="85" w:name="__Fieldmark__81_3818439080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22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ccup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82_3818439080"/>
            <w:bookmarkStart w:id="87" w:name="__Fieldmark__82_3818439080"/>
            <w:bookmarkEnd w:id="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un immeuble en copropriété</w:t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8" w:name="__Fieldmark__83_3818439080"/>
            <w:bookmarkStart w:id="89" w:name="__Fieldmark__83_3818439080"/>
            <w:bookmarkEnd w:id="8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9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inture et/ou papier peint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0" w:name="__Fieldmark__84_3818439080"/>
            <w:bookmarkStart w:id="91" w:name="__Fieldmark__84_3818439080"/>
            <w:bookmarkEnd w:id="9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un immeuble en copropriété</w:t>
            </w:r>
          </w:p>
        </w:tc>
      </w:tr>
      <w:tr>
        <w:trPr/>
        <w:tc>
          <w:tcPr>
            <w:tcW w:w="2354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ropriétaire: occup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85_3818439080"/>
            <w:bookmarkStart w:id="93" w:name="__Fieldmark__85_3818439080"/>
            <w:bookmarkEnd w:id="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6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 occup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86_3818439080"/>
            <w:bookmarkStart w:id="95" w:name="__Fieldmark__86_3818439080"/>
            <w:bookmarkEnd w:id="9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0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revêtements </w:t>
            </w:r>
            <w:r>
              <w:rPr>
                <w:rFonts w:cs="Arial" w:ascii="Arial" w:hAnsi="Arial"/>
                <w:sz w:val="14"/>
              </w:rPr>
              <w:t>(sol, mur, plafond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0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ropriétaire: occupa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87_3818439080"/>
            <w:bookmarkStart w:id="97" w:name="__Fieldmark__87_3818439080"/>
            <w:bookmarkEnd w:id="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 occup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88_3818439080"/>
            <w:bookmarkStart w:id="99" w:name="__Fieldmark__88_3818439080"/>
            <w:bookmarkEnd w:id="9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54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  <w:bookmarkStart w:id="100" w:name="Check44"/>
            <w:bookmarkStart w:id="101" w:name="Check43"/>
            <w:bookmarkStart w:id="102" w:name="Check42"/>
            <w:bookmarkEnd w:id="100"/>
            <w:bookmarkEnd w:id="101"/>
            <w:bookmarkEnd w:id="102"/>
            <w:r>
              <w:rPr>
                <w:rFonts w:cs="Arial" w:ascii="Arial" w:hAnsi="Arial"/>
                <w:sz w:val="16"/>
              </w:rPr>
              <w:t xml:space="preserve">ocataire de copropriét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3" w:name="Check35"/>
            <w:bookmarkStart w:id="104" w:name="__Fieldmark__89_3818439080"/>
            <w:bookmarkStart w:id="105" w:name="__Fieldmark__89_3818439080"/>
            <w:bookmarkEnd w:id="1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End w:id="103"/>
          </w:p>
        </w:tc>
        <w:tc>
          <w:tcPr>
            <w:tcW w:w="179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6" w:name="__Fieldmark__90_3818439080"/>
            <w:bookmarkStart w:id="107" w:name="__Fieldmark__90_3818439080"/>
            <w:bookmarkEnd w:id="10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és</w:t>
            </w:r>
          </w:p>
        </w:tc>
        <w:tc>
          <w:tcPr>
            <w:tcW w:w="99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és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8" w:name="__Fieldmark__91_3818439080"/>
            <w:bookmarkStart w:id="109" w:name="__Fieldmark__91_3818439080"/>
            <w:bookmarkEnd w:id="10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aire de copropriét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92_3818439080"/>
            <w:bookmarkStart w:id="111" w:name="__Fieldmark__92_3818439080"/>
            <w:bookmarkEnd w:id="1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une maison particulière</w:t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une maison particulière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priét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93_3818439080"/>
            <w:bookmarkStart w:id="113" w:name="__Fieldmark__93_3818439080"/>
            <w:bookmarkEnd w:id="1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nu-propriétair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94_3818439080"/>
            <w:bookmarkStart w:id="115" w:name="__Fieldmark__94_3818439080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1441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95_3818439080"/>
            <w:bookmarkStart w:id="117" w:name="__Fieldmark__95_3818439080"/>
            <w:bookmarkEnd w:id="1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usufruitiè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96_3818439080"/>
            <w:bookmarkStart w:id="119" w:name="__Fieldmark__96_3818439080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91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ccup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97_3818439080"/>
            <w:bookmarkStart w:id="121" w:name="__Fieldmark__97_3818439080"/>
            <w:bookmarkEnd w:id="1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2" w:name="__Fieldmark__98_3818439080"/>
            <w:bookmarkStart w:id="123" w:name="__Fieldmark__98_3818439080"/>
            <w:bookmarkEnd w:id="12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afés ou cloués</w:t>
            </w:r>
          </w:p>
        </w:tc>
        <w:tc>
          <w:tcPr>
            <w:tcW w:w="4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afés ou cloués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4" w:name="__Fieldmark__99_3818439080"/>
            <w:bookmarkStart w:id="125" w:name="__Fieldmark__99_3818439080"/>
            <w:bookmarkEnd w:id="12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priét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100_3818439080"/>
            <w:bookmarkStart w:id="127" w:name="__Fieldmark__100_3818439080"/>
            <w:bookmarkEnd w:id="1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nu-propriétair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101_3818439080"/>
            <w:bookmarkStart w:id="129" w:name="__Fieldmark__101_3818439080"/>
            <w:bookmarkEnd w:id="1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1253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0" w:name="__Fieldmark__102_3818439080"/>
            <w:bookmarkStart w:id="131" w:name="__Fieldmark__102_3818439080"/>
            <w:bookmarkEnd w:id="1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usufruitiè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103_3818439080"/>
            <w:bookmarkStart w:id="133" w:name="__Fieldmark__103_3818439080"/>
            <w:bookmarkEnd w:id="1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ccup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104_3818439080"/>
            <w:bookmarkStart w:id="135" w:name="__Fieldmark__104_3818439080"/>
            <w:bookmarkEnd w:id="1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 du gérant ou du syndic (à défaut du propriétaire) de l’immeuble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 aménagements</w:t>
            </w:r>
          </w:p>
        </w:tc>
        <w:tc>
          <w:tcPr>
            <w:tcW w:w="5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 du gérant ou du syndic (à défaut du propriétaire) de l’immeuble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s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6" w:name="__Fieldmark__108_3818439080"/>
            <w:bookmarkStart w:id="137" w:name="__Fieldmark__108_3818439080"/>
            <w:bookmarkEnd w:id="1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8" w:name="__Fieldmark__109_3818439080"/>
            <w:bookmarkStart w:id="139" w:name="__Fieldmark__109_3818439080"/>
            <w:bookmarkEnd w:id="13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1393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t-ils été executés à vos frais?</w:t>
            </w:r>
          </w:p>
        </w:tc>
        <w:tc>
          <w:tcPr>
            <w:tcW w:w="54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415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0" w:name="__Fieldmark__110_3818439080"/>
            <w:bookmarkStart w:id="141" w:name="__Fieldmark__110_3818439080"/>
            <w:bookmarkEnd w:id="1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2" w:name="__Fieldmark__111_3818439080"/>
            <w:bookmarkStart w:id="143" w:name="__Fieldmark__111_3818439080"/>
            <w:bookmarkEnd w:id="14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se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e d’assurances garantissant l’immeuble en dégâts des eaux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e d’assurances garantissant l’immeuble en dégâts des eaux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ce n°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ce n°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, adresse du courtier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4" w:name="__Fieldmark__118_3818439080"/>
            <w:bookmarkStart w:id="145" w:name="__Fieldmark__118_3818439080"/>
            <w:bookmarkEnd w:id="14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9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res dommages immobiliers (carrelage, parquet, plâtrerie,…)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6" w:name="__Fieldmark__119_3818439080"/>
            <w:bookmarkStart w:id="147" w:name="__Fieldmark__119_3818439080"/>
            <w:bookmarkEnd w:id="14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, adresse du courtier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019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8" w:name="Check50"/>
            <w:bookmarkStart w:id="149" w:name="__Fieldmark__122_3818439080"/>
            <w:bookmarkStart w:id="150" w:name="__Fieldmark__122_3818439080"/>
            <w:bookmarkEnd w:id="150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  <w:bookmarkEnd w:id="148"/>
          </w:p>
        </w:tc>
        <w:tc>
          <w:tcPr>
            <w:tcW w:w="55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s mobiliers</w:t>
            </w:r>
          </w:p>
        </w:tc>
        <w:tc>
          <w:tcPr>
            <w:tcW w:w="54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1" w:name="__Fieldmark__123_3818439080"/>
            <w:bookmarkStart w:id="152" w:name="__Fieldmark__123_3818439080"/>
            <w:bookmarkEnd w:id="152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1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3" w:name="Check51"/>
            <w:bookmarkStart w:id="154" w:name="__Fieldmark__125_3818439080"/>
            <w:bookmarkStart w:id="155" w:name="__Fieldmark__125_3818439080"/>
            <w:bookmarkEnd w:id="15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  <w:bookmarkEnd w:id="153"/>
          </w:p>
        </w:tc>
        <w:tc>
          <w:tcPr>
            <w:tcW w:w="2489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ériels ou marchandises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6" w:name="__Fieldmark__126_3818439080"/>
            <w:bookmarkStart w:id="157" w:name="__Fieldmark__126_3818439080"/>
            <w:bookmarkEnd w:id="15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res dommages (à précise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9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60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SERVATIONS 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</w:t>
            </w:r>
          </w:p>
        </w:tc>
        <w:tc>
          <w:tcPr>
            <w:tcW w:w="332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IT A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LE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223" w:type="dxa"/>
            <w:gridSpan w:val="1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TIONS</w:t>
            </w:r>
          </w:p>
        </w:tc>
      </w:tr>
      <w:tr>
        <w:trPr/>
        <w:tc>
          <w:tcPr>
            <w:tcW w:w="4151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86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A</w:t>
            </w:r>
          </w:p>
        </w:tc>
        <w:tc>
          <w:tcPr>
            <w:tcW w:w="163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50" w:right="-24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B</w:t>
            </w:r>
          </w:p>
        </w:tc>
        <w:tc>
          <w:tcPr>
            <w:tcW w:w="3869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e à compléter par  le syndic ou le gérant (à défaut le propriétaire) et à transmettre éventuellement à son assureur si les parties immobilières communes ou privatives ont été endommagées.</w:t>
            </w:r>
          </w:p>
        </w:tc>
      </w:tr>
      <w:tr>
        <w:trPr/>
        <w:tc>
          <w:tcPr>
            <w:tcW w:w="2354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tail des dommages</w:t>
            </w:r>
          </w:p>
        </w:tc>
        <w:tc>
          <w:tcPr>
            <w:tcW w:w="3033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1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it à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51" w:type="dxa"/>
            <w:gridSpan w:val="1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le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354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3" w:type="dxa"/>
            <w:gridSpan w:val="2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____________________________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</w:t>
            </w:r>
          </w:p>
        </w:tc>
      </w:tr>
    </w:tbl>
    <w:p>
      <w:pPr>
        <w:pStyle w:val="Normal"/>
        <w:ind w:right="2409" w:hanging="0"/>
        <w:rPr/>
      </w:pPr>
      <w:r>
        <w:rPr/>
      </w:r>
    </w:p>
    <w:sectPr>
      <w:type w:val="continuous"/>
      <w:pgSz w:w="11906" w:h="16838"/>
      <w:pgMar w:left="284" w:right="566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u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07:00Z</dcterms:created>
  <dc:creator>Damien GOBIN</dc:creator>
  <dc:description/>
  <dc:language>en-US</dc:language>
  <cp:lastModifiedBy>Pierre JERGEAY</cp:lastModifiedBy>
  <cp:lastPrinted>1998-06-18T14:21:00Z</cp:lastPrinted>
  <dcterms:modified xsi:type="dcterms:W3CDTF">2000-04-25T09:07:00Z</dcterms:modified>
  <cp:revision>2</cp:revision>
  <dc:subject/>
  <dc:title>CONSTAT AMIABLE DEGAT DES EAUX</dc:title>
</cp:coreProperties>
</file>